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TÍTULO ABREVIADO EN MAYÚSCULAS</w:t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Escriba aquí el título extendido del trabajo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Escriba su nombre aquí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Universidad UNIACC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Escriba nombre del profesor aquí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Escriba aquí la fecha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Resumen</w:t>
      </w:r>
    </w:p>
    <w:p>
      <w:pPr>
        <w:pStyle w:val="Normal"/>
        <w:spacing w:lineRule="auto" w:line="480"/>
        <w:rPr/>
      </w:pPr>
      <w:r>
        <w:rPr/>
        <w:t>[Haga triple clic en cualquier parte de este párrafo para comenzar a escribir su resumen]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521335</wp:posOffset>
                </wp:positionV>
                <wp:extent cx="5955030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es-MX"/>
                              </w:rPr>
                              <w:t>Instrucciones para la sección del resume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1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l resumen o abstract de un trabajo de investigación es una exposición presentada en menos de 200 palabras y en un párrafo. Sin indentació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Borre este recuadro de instrucciones antes de enviar su trabajo de investigación final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68.9pt;height:118.35pt;mso-wrap-distance-left:9.05pt;mso-wrap-distance-right:9.05pt;mso-wrap-distance-top:0pt;mso-wrap-distance-bottom:0pt;margin-top:41.05pt;mso-position-vertical-relative:text;margin-left:-1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es-MX"/>
                        </w:rPr>
                        <w:t>Instrucciones para la sección del resume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right="51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l resumen o abstract de un trabajo de investigación es una exposición presentada en menos de 200 palabras y en un párrafo. Sin indentació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  <w:t>Borre este recuadro de instrucciones antes de enviar su trabajo de investigación f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 xml:space="preserve">Introducción 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[Haga triple clic en cualquier parte de este párrafo para comenzar a escribir su introducción.]</w:t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14325</wp:posOffset>
                </wp:positionV>
                <wp:extent cx="5955030" cy="223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231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es-MX"/>
                              </w:rPr>
                              <w:t>Instrucciones para la sección de la introducció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10" w:hanging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a introducción de su trabajo debe preparar al lector para los contenidos de ést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s mejor redactar esta introducción a lo último, una vez que se hayan terminado las tablas y las narrativas en cada sección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Ésta debe presentar los fundamentos de su investigación del problema en el cas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uando resulte conveniente, utilice cita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Borre este recuadro de instrucciones antes de enviar su trabajo de investigación final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68.9pt;height:175.7pt;mso-wrap-distance-left:9.05pt;mso-wrap-distance-right:9.05pt;mso-wrap-distance-top:0pt;mso-wrap-distance-bottom:0pt;margin-top:24.7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es-MX"/>
                        </w:rPr>
                        <w:t>Instrucciones para la sección de la introducció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right="510" w:hanging="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La introducción de su trabajo debe preparar al lector para los contenidos de éste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s mejor redactar esta introducción a lo último, una vez que se hayan terminado las tablas y las narrativas en cada sección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Ésta debe presentar los fundamentos de su investigación del problema en el caso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Cuando resulte conveniente, utilice cita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  <w:t>Borre este recuadro de instrucciones antes de enviar su trabajo de investigación f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Desarrollo</w:t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  <w:t>[Haga triple clic en cualquier parte de este párrafo para comenzar a escribir.]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Conclusión</w:t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  <w:t>[Haga triple clic en cualquier parte de este párrafo para comenzar a escribir.]</w:t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rStyle w:val="Tw4winError"/>
          <w:lang w:val="es-MX"/>
        </w:rPr>
        <w:t>«</w:t>
      </w:r>
      <w:r>
        <w:rPr>
          <w:rStyle w:val="Tw4winMark"/>
          <w:lang w:val="es-MX"/>
        </w:rPr>
        <w:t>&lt;0}</w:t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788795</wp:posOffset>
                </wp:positionV>
                <wp:extent cx="5955030" cy="172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72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es-MX"/>
                              </w:rPr>
                              <w:t>Instrucciones para la sección de la conclusión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right="6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Ésta es la conclusión de su trabajo. Su longitud debe ser de uno o dos párrafos y debe resumir los conocimientos que ha obtenido durante el desarrollo de la solución del problema. La conclusión no debe presentar nuevas ideas con respecto a su solución; en su lugar, debe enfocarse en resumir aquellas idas que ya ha present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Borre este recuadro de instrucciones antes de enviar su trabajo de investigación fi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68.9pt;height:135.9pt;mso-wrap-distance-left:9.05pt;mso-wrap-distance-right:9.05pt;mso-wrap-distance-top:0pt;mso-wrap-distance-bottom:0pt;margin-top:-140.8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es-MX"/>
                        </w:rPr>
                        <w:t>Instrucciones para la sección de la conclusión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right="690" w:hanging="0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Ésta es la conclusión de su trabajo. Su longitud debe ser de uno o dos párrafos y debe resumir los conocimientos que ha obtenido durante el desarrollo de la solución del problema. La conclusión no debe presentar nuevas ideas con respecto a su solución; en su lugar, debe enfocarse en resumir aquellas idas que ya ha presentado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Times New Roman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  <w:t>Borre este recuadro de instrucciones antes de enviar su trabajo de investigación fin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  <w:r>
        <w:br w:type="page"/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  <w:t>Citas bibliográficas</w:t>
      </w:r>
    </w:p>
    <w:p>
      <w:pPr>
        <w:pStyle w:val="Normal"/>
        <w:spacing w:lineRule="auto" w:line="480"/>
        <w:ind w:left="720" w:hanging="720"/>
        <w:rPr/>
      </w:pPr>
      <w:r>
        <w:rPr>
          <w:lang w:val="es-MX"/>
        </w:rPr>
        <w:t>[Haga triple clic en cualquier parte de este párrafo para escribir la primera cita bibliográfica. Utiliza sangría francesa]</w:t>
      </w:r>
    </w:p>
    <w:p>
      <w:pPr>
        <w:pStyle w:val="Normal"/>
        <w:spacing w:lineRule="auto" w:line="480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720" w:hanging="720"/>
        <w:rPr/>
      </w:pPr>
      <w:r>
        <w:rPr>
          <w:b/>
          <w:lang w:val="es-MX"/>
        </w:rPr>
        <w:t xml:space="preserve">Ejemplos: </w:t>
      </w:r>
      <w:r>
        <w:rPr>
          <w:b/>
          <w:color w:val="FF0000"/>
          <w:lang w:val="es-MX"/>
        </w:rPr>
        <w:t>(son solo ejemplos, deben ser borrados del archivo)</w:t>
      </w:r>
    </w:p>
    <w:p>
      <w:pPr>
        <w:pStyle w:val="Normal"/>
        <w:spacing w:lineRule="auto" w:line="480"/>
        <w:ind w:left="720" w:hanging="720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spacing w:lineRule="auto" w:line="480"/>
        <w:ind w:left="709" w:hanging="709"/>
        <w:rPr/>
      </w:pPr>
      <w:r>
        <w:rPr/>
        <w:t xml:space="preserve">Davis, K. y Newstrom, J. (2003). </w:t>
      </w:r>
      <w:r>
        <w:rPr>
          <w:i/>
          <w:lang w:val="es-ES"/>
        </w:rPr>
        <w:t>Comportamiento humano en el trabajo.</w:t>
      </w:r>
      <w:r>
        <w:rPr>
          <w:lang w:val="es-ES"/>
        </w:rPr>
        <w:t xml:space="preserve"> </w:t>
      </w:r>
      <w:r>
        <w:rPr/>
        <w:t>(11 ed.). México: McGraw-Hill</w:t>
      </w:r>
    </w:p>
    <w:p>
      <w:pPr>
        <w:pStyle w:val="Normal"/>
        <w:spacing w:lineRule="auto" w:line="480"/>
        <w:ind w:left="720" w:hanging="720"/>
        <w:rPr/>
      </w:pPr>
      <w:r>
        <w:rPr>
          <w:lang w:val="es-ES"/>
        </w:rPr>
        <w:t xml:space="preserve">Dess, G. y Lumpkin, G. (2003). </w:t>
      </w:r>
      <w:r>
        <w:rPr>
          <w:i/>
          <w:lang w:val="es-ES"/>
        </w:rPr>
        <w:t>Dirección estratégica</w:t>
      </w:r>
      <w:r>
        <w:rPr>
          <w:lang w:val="es-ES"/>
        </w:rPr>
        <w:t>. (1ª. ed.). España: McGraw-Hill</w:t>
      </w:r>
    </w:p>
    <w:sectPr>
      <w:headerReference w:type="default" r:id="rId2"/>
      <w:type w:val="nextPage"/>
      <w:pgSz w:w="12240" w:h="15840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es-MX"/>
      </w:rPr>
      <w:t xml:space="preserve"> </w:t>
    </w:r>
    <w:r>
      <w:rPr>
        <w:lang w:val="es-MX"/>
      </w:rPr>
      <w:t xml:space="preserve">Escriba aquí el título abreviado    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6</w:t>
    </w:r>
    <w:r>
      <w:rPr>
        <w:lang w:val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indtext1">
    <w:name w:val="findtext1"/>
    <w:basedOn w:val="Fuentedeprrafopredeter"/>
    <w:qFormat/>
    <w:rPr>
      <w:b/>
      <w:bCs/>
      <w:color w:val="FFFFFF"/>
      <w:bdr w:val="single" w:sz="6" w:space="0" w:color="000000"/>
      <w:shd w:fill="auto" w:val="clea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240"/>
      <w:ind w:righ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77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20"/>
    </w:pPr>
    <w:rPr>
      <w:rFonts w:ascii="Arial" w:hAnsi="Arial" w:cs="Arial"/>
      <w:b/>
      <w:bCs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SimSun;Arial Unicode MS" w:cs="Arial"/>
      <w:b/>
      <w:bCs/>
      <w:color w:val="auto"/>
      <w:sz w:val="18"/>
      <w:szCs w:val="18"/>
      <w:lang w:val="en-US" w:eastAsia="zh-CN" w:bidi="ar-SA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tabs>
        <w:tab w:val="clear" w:pos="360"/>
        <w:tab w:val="left" w:pos="1440" w:leader="none"/>
      </w:tabs>
      <w:spacing w:before="60" w:after="60"/>
      <w:ind w:left="1440" w:hanging="0"/>
    </w:pPr>
    <w:rPr>
      <w:b w:val="false"/>
      <w:bCs w:val="false"/>
      <w:sz w:val="20"/>
      <w:szCs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  <w:tabs>
        <w:tab w:val="left" w:pos="108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  <w:tabs>
        <w:tab w:val="left" w:pos="1440" w:leader="none"/>
        <w:tab w:val="left" w:pos="1800" w:leader="none"/>
        <w:tab w:val="left" w:pos="2880" w:leader="none"/>
      </w:tabs>
      <w:ind w:left="2880" w:hanging="0"/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  <w:tabs>
        <w:tab w:val="clear" w:pos="1440"/>
        <w:tab w:val="left" w:pos="2520" w:leader="none"/>
        <w:tab w:val="left" w:pos="3600" w:leader="none"/>
      </w:tabs>
      <w:ind w:left="3600" w:hanging="0"/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  <w:tabs>
        <w:tab w:val="left" w:pos="1440" w:leader="none"/>
        <w:tab w:val="left" w:pos="1800" w:leader="none"/>
        <w:tab w:val="left" w:pos="3240" w:leader="none"/>
        <w:tab w:val="left" w:pos="4320" w:leader="none"/>
      </w:tabs>
      <w:ind w:left="4320" w:hanging="180"/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  <w:tabs>
        <w:tab w:val="left" w:pos="1440" w:leader="none"/>
        <w:tab w:val="left" w:pos="2160" w:leader="none"/>
        <w:tab w:val="left" w:pos="3960" w:leader="none"/>
        <w:tab w:val="left" w:pos="5040" w:leader="none"/>
      </w:tabs>
      <w:ind w:left="5040" w:hanging="0"/>
    </w:pPr>
    <w:rPr/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shd w:fill="000000" w:val="clear"/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shd w:fill="000000" w:val="clear"/>
      <w:spacing w:before="280" w:after="280"/>
      <w:textAlignment w:val="top"/>
    </w:pPr>
    <w:rPr>
      <w:rFonts w:eastAsia="Arial Unicode MS"/>
      <w:b/>
      <w:bCs/>
      <w:color w:val="FFFFFF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FF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Arial Unicode MS"/>
      <w:b/>
      <w:bCs/>
      <w:color w:val="FF0000"/>
    </w:rPr>
  </w:style>
  <w:style w:type="paragraph" w:styleId="Xl32">
    <w:name w:val="xl32"/>
    <w:basedOn w:val="Normal"/>
    <w:qFormat/>
    <w:pPr>
      <w:shd w:fill="FFCC00" w:val="clear"/>
      <w:spacing w:before="280" w:after="28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rFonts w:eastAsia="Arial Unicode MS"/>
      <w:b/>
      <w:bCs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before="280" w:after="280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pacing w:before="280" w:after="280"/>
      <w:jc w:val="center"/>
      <w:textAlignment w:val="top"/>
    </w:pPr>
    <w:rPr>
      <w:rFonts w:eastAsia="Arial Unicode MS"/>
      <w:b/>
      <w:bCs/>
      <w:color w:val="FF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Textodeglobo1">
    <w:name w:val="Texto de globo1"/>
    <w:basedOn w:val="Normal"/>
    <w:qFormat/>
    <w:pPr/>
    <w:rPr>
      <w:sz w:val="16"/>
      <w:szCs w:val="16"/>
    </w:rPr>
  </w:style>
  <w:style w:type="paragraph" w:styleId="APAReference">
    <w:name w:val="APA Reference"/>
    <w:basedOn w:val="Normal"/>
    <w:qFormat/>
    <w:pPr>
      <w:overflowPunct w:val="false"/>
      <w:autoSpaceDE w:val="false"/>
      <w:spacing w:lineRule="auto" w:line="480"/>
      <w:ind w:left="720" w:hanging="720"/>
      <w:textAlignment w:val="baselin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31:00Z</dcterms:created>
  <dc:creator>Geotext Translations </dc:creator>
  <dc:description/>
  <cp:keywords/>
  <dc:language>en-US</dc:language>
  <cp:lastModifiedBy>Luis Cabrera</cp:lastModifiedBy>
  <cp:lastPrinted>2006-10-13T20:37:00Z</cp:lastPrinted>
  <dcterms:modified xsi:type="dcterms:W3CDTF">2010-07-22T17:10:00Z</dcterms:modified>
  <cp:revision>3</cp:revision>
  <dc:subject/>
  <dc:title>Title of Paper Goes Here</dc:title>
</cp:coreProperties>
</file>